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Obec Konská</w:t>
      </w:r>
    </w:p>
    <w:p>
      <w:pPr>
        <w:pStyle w:val="Normal"/>
        <w:jc w:val="center"/>
        <w:rPr/>
      </w:pPr>
      <w:r>
        <w:rPr>
          <w:b/>
          <w:bCs/>
        </w:rPr>
        <w:t>Obecný úrad v Konskej, Konská 410, 013 13 Rajecké Teplice</w:t>
      </w:r>
      <w:r>
        <w:rPr/>
        <w:t xml:space="preserve"> </w:t>
      </w:r>
    </w:p>
    <w:tbl>
      <w:tblPr>
        <w:tblW w:w="98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1"/>
        <w:gridCol w:w="3254"/>
        <w:gridCol w:w="257"/>
        <w:gridCol w:w="4413"/>
        <w:gridCol w:w="330"/>
        <w:gridCol w:w="110"/>
      </w:tblGrid>
      <w:tr>
        <w:trPr>
          <w:trHeight w:val="65" w:hRule="atLeast"/>
        </w:trPr>
        <w:tc>
          <w:tcPr>
            <w:tcW w:w="9855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6"/>
                <w:szCs w:val="6"/>
                <w:lang w:eastAsia="cs-CZ"/>
              </w:rPr>
            </w:pPr>
            <w:r>
              <w:rPr>
                <w:sz w:val="6"/>
                <w:szCs w:val="6"/>
                <w:lang w:eastAsia="cs-CZ"/>
              </w:rPr>
            </w:r>
          </w:p>
        </w:tc>
      </w:tr>
      <w:tr>
        <w:trPr>
          <w:trHeight w:val="332" w:hRule="atLeast"/>
        </w:trPr>
        <w:tc>
          <w:tcPr>
            <w:tcW w:w="1491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j.: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39/2015-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74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sz w:val="22"/>
                <w:szCs w:val="22"/>
                <w:lang w:eastAsia="cs-CZ"/>
              </w:rPr>
            </w:pPr>
            <w:r>
              <w:rPr/>
              <w:t>dňa 9.6.2015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Č. záznamu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12/36/2015/UR/06-Ja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491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/>
              <w:t>Vybavuje:</w:t>
              <w:br/>
              <w:t>Tel:</w:t>
              <w:br/>
              <w:t>E-mail: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Ing. Dita Jarinová</w:t>
            </w:r>
          </w:p>
          <w:p>
            <w:pPr>
              <w:pStyle w:val="Normal"/>
              <w:spacing w:lineRule="atLeast" w:line="240"/>
              <w:ind w:left="68" w:hanging="0"/>
              <w:rPr/>
            </w:pPr>
            <w:r>
              <w:rPr/>
              <w:t>041/5076515</w:t>
            </w:r>
          </w:p>
          <w:p>
            <w:pPr>
              <w:pStyle w:val="Normal"/>
              <w:autoSpaceDE w:val="false"/>
              <w:spacing w:lineRule="atLeast" w:line="240"/>
              <w:ind w:left="68" w:hanging="0"/>
              <w:rPr>
                <w:sz w:val="22"/>
                <w:szCs w:val="22"/>
                <w:lang w:eastAsia="cs-CZ"/>
              </w:rPr>
            </w:pPr>
            <w:r>
              <w:rPr/>
              <w:t>dita.jarinova@rajec.sk</w:t>
            </w:r>
          </w:p>
        </w:tc>
        <w:tc>
          <w:tcPr>
            <w:tcW w:w="25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Normal"/>
        <w:spacing w:before="120" w:after="0"/>
        <w:jc w:val="center"/>
        <w:rPr>
          <w:sz w:val="4"/>
          <w:szCs w:val="4"/>
          <w:lang w:eastAsia="cs-CZ"/>
        </w:rPr>
      </w:pPr>
      <w:r>
        <w:rPr>
          <w:sz w:val="4"/>
          <w:szCs w:val="4"/>
          <w:lang w:eastAsia="cs-CZ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ÚZEMNÉ ROZHODNUTIE</w:t>
      </w:r>
    </w:p>
    <w:p>
      <w:pPr>
        <w:pStyle w:val="Normal"/>
        <w:spacing w:before="12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Obec Konská, ako stavebný úrad príslušný podľa §117 zákona č. 50/1976 Zb. o územnom plánovaní a stavebnom poriadku v znení neskorších predpisov, v územnom konaní posúdil podľa §37 stavebného zákona návrh na rozhodnutie o umiestnení stavby, ktorý dňa 14.1.2015 podal</w:t>
      </w:r>
    </w:p>
    <w:p>
      <w:pPr>
        <w:pStyle w:val="Normal"/>
        <w:spacing w:before="120" w:after="0"/>
        <w:ind w:left="709" w:hanging="1"/>
        <w:rPr/>
      </w:pPr>
      <w:r>
        <w:rPr>
          <w:b/>
          <w:bCs/>
        </w:rPr>
        <w:t>SSE-D a.s. ., Pri Rajčianke 2927/8, 010 47  Žilina,</w:t>
        <w:br/>
      </w:r>
      <w:r>
        <w:rPr>
          <w:bCs/>
        </w:rPr>
        <w:t>ktorého zastupuje Ing. Gofová, Radová 1080/28, 010 03  Žilin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a na základe tohto posúdenia vydáva podľa §39 a 39a stavebného zákona a §4 vyhlášky č. 453/2000 Z.z., ktorou sa vykonávajú niektoré ustanovenia stavebného zákona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i e   o   u m i e s t n e n í   s t a v b y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</w:rPr>
        <w:t>KONSKÁ - OBEC : Rekonštrukcia VN č.253, odbočka Konská - Obec</w:t>
        <w:br/>
      </w:r>
      <w:r>
        <w:rPr>
          <w:sz w:val="22"/>
          <w:szCs w:val="22"/>
        </w:rPr>
        <w:t>na pozemkoch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register "E" parc. č. 2158, 2164, 2242/3,  2242/7, 2334/1, 2335/4, 2335/101, 2335/401,  2342/1 v k.ú. Konsk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is stavby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357" w:hanging="357"/>
        <w:rPr/>
      </w:pPr>
      <w:r>
        <w:rPr/>
        <w:t>líniová stavb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uppressAutoHyphens w:val="false"/>
        <w:autoSpaceDE w:val="false"/>
        <w:ind w:left="357" w:hanging="357"/>
        <w:rPr/>
      </w:pPr>
      <w:r>
        <w:rPr/>
        <w:t>SO 01 Zemné káblové VN vedenie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re umiestnenie stavby sa určujú tieto podmienky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Stavba bude umiestnená na pozemku register "E" parc. č. 2158, 2164, 2242/3, 2242/7, 2334/1, 2335/4, 2335/101, 2335/401, 2342/1 v katastrálnom území Konská, ako je zakreslené na priloženom výkrese Situácia – navrhovaný stav v mierke katastrálnej mapy 1:1000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Stavba : -  </w:t>
      </w:r>
      <w:r>
        <w:rPr>
          <w:b/>
        </w:rPr>
        <w:t>montáž VN zemného káblového vedenia</w:t>
      </w:r>
      <w:r>
        <w:rPr/>
        <w:t xml:space="preserve"> , dĺžka trasy 486m , navrhovaná stavba  VN vedenia sa zrealizuje zvedením nového VN kábla AXEKVC(AR)E3x1x150mm2 po exist. betónovom stĺpe DB cez zvislý úsekový odpojovač DRIBO typ F1c-GB-Ko 25/400A kombinovaný s VN obmedzovačmi prepätia HDA-24N/10kA do vonkajšieho prostredia umiestnenými na spod. strane odpínača a svorkami PPN,  z exist. podperného bodu DB prejde kábel do zeme, trasa – po súkromných pozemkoch a pozemkoch obce konská, v celej trase bude kábel uložený do chráničky FXKVS DN 160 s výstražnou fóliou nad káblom, kábel bude ukončený v exist. VN rozvádzači TS 253, - </w:t>
      </w:r>
      <w:r>
        <w:rPr>
          <w:b/>
        </w:rPr>
        <w:t>demontáž exist. holého VN vedenia</w:t>
      </w:r>
      <w:r>
        <w:rPr/>
        <w:t xml:space="preserve"> 3x50mm2, existujúca VN vzdušná odbočka pre obec konská v dĺžke 341m bude zdemontovaná spolu s 3 podpernými bodmi Ip/10m, 2 Ap/10 a2 betónovými podpernými bodmi JB10,5/6kN, na podpernom bode č.7 je namontovaný úsekový odpojovač, ktorý bude tiež demontovaný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Možnosť umiestnenia zariadenia staveniska – pojazdný sklad , príp. dočasný sklad bude určený v ďalšom konaní v súčinnosti s vlastníkmi pozemkov a obcou Konská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Ďalší stupeň projektovej dokumentácie navrhovanej stavby bude vypracovaný oprávnenou osobo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rojektové riešenie navrhovanej stavby bude spĺňať požiadavky ustanovené vyhláškou č. 369/2001 Zb. o všeobecných technických požiadavkách na výstavbu, zabezpečujúce užívanie stavieb osobami s obmedzenou schopnosťou pohybu a orientácie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Pred začatím prác vytýčiť všetky podzemné siete a ich ochranné pásma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PP-D a.s. -  vyjadrenie zo dňa 23.9.2014 č. TD1165/ZA/Ki/2014 - súhlasí, v záujmovom území sa siete vo vlastníctve SPP-D a.s. nenachádzajú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eVaK a.s. – vyjadrenie zo dňa 13.10.2014 č. 17335/DJu/2014 - navrhovaná trasa NN kábla nebude v kolízii s exist. verejným vodovodom a kanalizáciou v správe SeVaK a.s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EPS – stanovisko zo dňa 26.2.2015 č. PS/2015/0003766 - nemá pripomienky, predmetná stavba nezasahuje do ochranného pásma vedenia V49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SSE-D a.s. - vyjadrenie zo dňa 22.10.2014 č. 110004/14/A-0259 - súhlasí bez pripomienok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Tcom a.s. - vyjadrenie zo dňa 12.9.2014 č. 6611404750 - dôjde ku styku so sieťami elektronických komunikácií spoločnosti Slovak telekom a.s., dodržať Všeobecné podmienky ochrany SEK a podmienky v bodoch 1.-3. vyjadrenia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Telefonica O2 - vyjadrenie zo dňa 17.9.2014 - nemá pripomienky, v záujmovom území sa nenachádzajú siete, objekty a zariadenia v správe O2 Slovakia s.r.o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Energotel a.s. – vyjadrenie zo dňa 18.9.2014 č. ET/MM14/686 - stavba nezasahuje podzemné telekom. vedenia v správe Stredoslovenská energetika a.s. Žilina a Energotel a.s. Bratislav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Slovenská Správa Ciest - vyjadrenie zo dňa 2.12.2014 č. 7613/2014/6470/37804 – súhlasí za dodržania podmienok vo vyjadrení v bodoch 1.-7. / 1. pri realizácii stavby nedôjde k zásahu do cestného telesa cesty I/64, trasa kábla bude v súbehu s cestou I/64 v chodníku a voľnom teréne, 2. v prípade poškodenia vozovky výkopovými prácami v tesnej blízkosti cesty I/64 – uviesť do pôvodného stavu na vlastné náklady, 3. realizáciou stavby nesmie dôjsť k porušeniu odtokového systému cesty I/64, 4. pri stavebných prácach nebude znečisťovaná vozovka, pracovné stroje nesmú byť odstavované na ceste I/64 a výkopový materiál ukladaný na vozovke ani krajnici cesty I/64, 5. investor stavby je zodpovedný za prípadné škody na zdraví a majetku účastníkov cestnej premávky a tretích osôb, ktoré boli spôsobené v súvislosti s realizáciou stavby, 6. investor je povinný v prípade potreby osadiť prenosné dopravné značenie odsúhlasené OR PZ ODI Žilina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Správa Ciest  ŽSK - vyjadrenie zo dňa 26.11.2014 č. 43/2014/SC ŽSK-255 - súhlasí za dodržania podmienok v bodoch 1.-13. vo vyjadrení /1. termín prác oznámiť vopred a prizvať zástupcu SC ŽSK, 2. práce v blízkosti III/518011 realizovať v termíne od apríla do 15. októbra v roku, stavebné práce nesmú obmedzovať zimnú údržbu 3. VN vedenie v súbehu s cestou III/518011 od 0,000 do 0,022ckm realizovať výlučne bez zásahu do telesa cesty a križovanie technológiou pretláčania, 4. hlavný pretlak – kolmý, v oceľovej chráničke, s presahom min. 1m za teleso cesty, min. hĺbka 1,2m od nivelety vozovky, 5. montážne jamy min. 1m od telesa cesty, 6. v prípade znečistenia vozovky pri stavebných prácach – vyčistiť bezprostredne po znečistení , 7.nevytvárať prekážky na ceste III/518011, zeminu uskladniť mimo telesa cesty, 8.po skončení prác – terénne úpravy do pôvodného stavu, zachovať funkčné odvodnenie cestného telesa, 9. dočasné značenie na náklady investora, 10. investor ručí za prípadné škody , 11. pri inom zásahu do telesa cesty požiadať o vyjadrenie, 12. na práce vykonané zásahom do telesa cesty – záručná doba 60 mesiacov od prevzatia prác pracovníkom SC ŽSK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I, OR PZ SR – stanovisko zo dňa 26.11.2014 č. ORPZ-ZA-ODI1-111-303/2014 - súhlasí , pred realizáciou predložiť na odsúhlasenie návrh prenosného dopravného značenia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kresný úrad, CDaPK – vyjadrenie zo dňa 18.12.2014 č. OU-ZA-OCDPK-2014/039410/2/AND - súhlasí , za dodržania podmienok vo vyjadrení - rešpektovať §18 cestného zákona a §20 vyhl. č.35/1984 Zb.; pred začatím stavebných prác požiadať o vydanie povolenia na zvláštne užívanie pozemnej komunikácie; stavbou nesmie byť ovplyvnené odvodnenie komunikácie; v prípade potreby obmedzenia cestnej premávky požiadať o vydanie povolenia na uzávierku; prípadné zmeny predložiť na odsúhlasenie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kresný úrad, OSŽP, ŠSOH – vyjadrenie zo dňa 2.12.2014 č. OU-ZA-OSZP3-2014/037102-002/Deb -súhlasí za dodržania podmienok vo vyjadre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Okresný úrad, OSŽP, OPaK – vyjadrenie zo dňa 26.11.2014 č. OU-ZA-OSZP3-2014/037104-002/Bre - nemá námietky za dodržania podmienok vo vyjadrení - prípadný opodstatnený výrub riešiť v zmysle §47 a §48 zákona, samotný výrub plánovať mimo hniezdneho obdobia vtákov, pri výkopových prácach zabezpečiť výkopové ryhy, pri porušení pôdneho krytu stavebnou činnosťou zabezpečiť aby nedošlo k nadmernému rozširovaniu nepôvodných nitorfilných a ruderálnych druhov a šíreniu inváznych druhov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Obec Konská  - stanovisko zo dňa 24.2.2014 č. 185/2014 - technický návrh nie je v rozpore s územným plánom obce Konská;  -  stanovisko zo dňa 27.1.2015 pod č.36/2015 - súhlasí za dodržania podmienok : v poľnej ceste CKN 2114, k.ú. Konská, ktorá je vo vlastníctve obce Konská je uložený telefónny kábel /vo vlastníctve p. Ing. Milana Vereša/, ktorý sa nachádza cca 0,5m od hraníc oplotených pozemkov - pri realizácii zabezpečiť, aby nedošlo k poškodeniu; na vodnú stavbu „Konská - rozšírenie splaškovej kanalizácie“ je vydané právoplatné rozhodnutie , navrhovaná stavba nesmie byť v kolízii s budúcou vodnou stavbou v danej lokalite ; v asfaltovom chodníku je umiestnená dažďová kanalizácia - navrhovaná stavba nesmie byť v kolízii so stavbou v danej lokalite, na pozemkoch 2069/2, 2069/5, 2070/1, 113, 2117/2, 223 bolo vydané povolenie na stavbu MTS rozšírenie IRBB - rešpektovať uloženie , aby nedošlo ku kolízii;  pred zahájením prác vytýčiť inž. siete aj s prípojkami - rešpektovať pri realizácii, po ukončení prác poľnú cestu aj chodník dať do pôvodného stavu po dohode s vlastníkmi nehnuteľností, Obec Konská súhlasí s umiestnením zemného vedenia VN v poľnej ceste CKN parc.č.2114 , pri výkopových prácach rešpektovať umiestnenie existujúcich vedení a prípojok, investor je zodpovedný počas vykonávania prác za prípadné škody na zdraví a majetku účastníkov cestnej premávky a tretích osôb, ktoré boli spôsobené v súvislosti s realizáciou stavby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Okresné riaditeľstvo hasičského a záchranného zboru – stanovisko zo dňa 3.12.2014 č. ORHZ-ZA1-2970/2014 - súhlasí bez pripomienok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EIC – odborné stanovisko S2015/00540/EICIO/EZ zo dňa 19.3.2015 – dokumentácia spĺňa požiadavky bezpečnosti technických zariadení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Ján Škatulák - vyjadrenie zo dňa 17.2.2015 - súhlasí , žiada spätnú úpravu po skončení prác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Územné rozhodnutie má podľa § 40 ods. 1 stavebného zákona platnosť 2 roky odo dňa nadobudnutia právoplatnosti tohto rozhodnutia. Nestratí však platnosť, ak bude v tejto lehote podaná žiadosť o stavebné povolenie predmetnej stavb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Toto rozhodnutie stráca platnosť dňom, keď stavebnému úradu bude doručené oznámenie navrhovateľa alebo jeho právneho nástupcu o tom, že upustil od zámeru, ku ktorému sa rozhodnutie vzťahuje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Rozhodnutie o námietkach účastníkov konania:</w:t>
      </w:r>
    </w:p>
    <w:p>
      <w:pPr>
        <w:pStyle w:val="Normal"/>
        <w:spacing w:before="120" w:after="0"/>
        <w:jc w:val="both"/>
        <w:rPr/>
      </w:pPr>
      <w:r>
        <w:rPr/>
        <w:t xml:space="preserve">Stavebný úrad zamietol námietku: Emil Michálek – námietka zo dňa 26.3.2015 – touto formou sa chcem odvolať voči návrhu územného rozhodnutia o umiestnení stavby : KONSKÁ – OBEC : Rekonštrukcia VN č.253, odbočka konská na mojom pozemku parc.č.2164. Nesúhlasím s technickým riešením stavby, tak ako bol predložený projekt Ing. Petra Podmanického, navrhujem existujúci stĺp PB č.1 postaviť na hranicu susednej parcely p. Michálka a firmy DREVOMAX, taktiež navrhujem, aby všetky odbočky z hlavnej prípojky k trafostaniciam boli uložené zemným káblom, firma DREVOMAX chystá v blízkej budúcnosti rekonštrukciu a prekládku svojej TS , takže sa zmení aj ich bod napojenia – táto požiadavka bola posúdená v priebehu konania – nakoľko o rozsahu stavby je oprávnený rozhodovať žiadateľ a investor – bola požiadavka p. Michálka vyhodnotená ako neoprávnená - nakoľko nebola akceptovaná SSE-D a.s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ôvodnenie:</w:t>
      </w:r>
    </w:p>
    <w:p>
      <w:pPr>
        <w:pStyle w:val="Normal"/>
        <w:jc w:val="both"/>
        <w:rPr/>
      </w:pPr>
      <w:r>
        <w:rPr/>
        <w:t>Dňa 14.1.2015 podal navrhovateľ návrh na územné rozhodnutie na umiestnenie horeuvedenej stavby.</w:t>
      </w:r>
    </w:p>
    <w:p>
      <w:pPr>
        <w:pStyle w:val="Normal"/>
        <w:spacing w:before="120" w:after="0"/>
        <w:jc w:val="both"/>
        <w:rPr/>
      </w:pPr>
      <w:r>
        <w:rPr/>
        <w:t xml:space="preserve">Stavebný úrad oznámil začatie územného konania všetkým známym účastníkom konania a dotknutým orgánom a organizáciám. K prerokovaniu návrhu súčasne nariadil ústne pojednávanie na deň 24.3. Na tomto jednaní sa zúčastnil aj p. Michálek – vlastník pozemku parc.č. 2164, k.ú. Konská, ktorým je v zmysle predloženej DUR vedený zemný VN kábel. P. Michálek súhlasil s umiestnením zemného kábla VN 1m od hranice pozemku parc.č.2164, k.ú. Konská, LV č.48, čím vznikne na pozemku ochranné pásmo 2m krajom pozemku a zároveň požiadal lehotu na konzultáciu na SSE-D a.s. pre rozšírenie tejto akcie o ďalšie VN vedenia. Stavebný úrad stanovil pre p. Michálka lehotu do 30.4.2015 a zároveň určil, že v prípade nedoloženia dokladu o jednaní so SSE-D a.s. vo veci, bude ďalej pokračovať v konaní. Dňa 26.3.2015 sa dostavil na stavebný úrad p. Michálek, ktorý predložil stanovisko – odvolanie – nesúhlas s technickým riešením, tak ako bol predložený navrhovateľom a žiadal o rozšírenie predloženej DUR o ďalšie vedenia, ktoré sú na pozemku parc.č.2164 - ich uloženie do zeme a prekládku PB č.1 na hranicu pozemku. Stavebný úrad dňa 30.3.2015 oznámil prerušenie konania v predmetnej veci a vyzval žiadateľa – SSE-D a.s., aby sa vyjadril k návrhu p. Michálka – či bude akceptovať požiadavku p. Michálka a predloží na posúdenie doplnenú DUR alebo bude trvať na predloženej verzii. Nakoľko v stanovenom termíne nebolo ani p. Michálkom dokladované jednanie s SSE-D a.s.,  ani SSE-D a.s. nereagovali na predmetnú výzvu, bolo zvolané opakované prejednanie na dňa 2.6.2015, kde bolo konštatované, že žiadateľ nebude meniť predložený návrh . P. Michálek sa na konanie nedostavil ani nepredložil doklad o jednaní so SSE-D a.s.. Na základe priebehu celého konania a výsledku opakovaného jednania, predložených podkladov a dokladov stavebný úrad vyhodnotil stav veci a námietku p. Michálka neakceptoval - zamietol. </w:t>
      </w:r>
    </w:p>
    <w:p>
      <w:pPr>
        <w:pStyle w:val="Normal"/>
        <w:spacing w:before="120" w:after="0"/>
        <w:jc w:val="both"/>
        <w:rPr/>
      </w:pPr>
      <w:r>
        <w:rPr/>
        <w:t xml:space="preserve">Stavebný úrad zaistil vzájomný súlad predložených stanovísk dotknutých orgánov a organizácií vyžadovaných osobitnými predpismi, zabezpečil plnenie požiadaviek vlastníkov a správcov sietí technického vybavenia na napojenie a tieto stanoviská a požiadavky zahrnul do podmienok tohto rozhodnutia. </w:t>
      </w:r>
    </w:p>
    <w:p>
      <w:pPr>
        <w:pStyle w:val="Normal"/>
        <w:spacing w:before="120" w:after="0"/>
        <w:jc w:val="both"/>
        <w:rPr/>
      </w:pPr>
      <w:r>
        <w:rPr/>
        <w:t>Skonštatovalo sa, že umiestnenie stavby je v súlade so schválenou územno-plánovacou dokumentáciou pre dotknuté územie a projektová dokumentácia pre územné rozhodnutie navrhovanej stavby vyhovuje všeobecným technickým požiadavkám na výstavbu podľa ustanovení vyhlášky č. 532/2002 Z.z., ktorou sa ustanovujú podrobnosti o všeobecných technických požiadavkách na výstavbu a o všeobecných technických požiadavkách na stavby užívané osobami s obmedzenou schopnosťou pohybu a orientácie. Stavebný úrad preto rozhodol tak, ako je uvedené vo výroku tohto rozhodnutia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čenie o odvolaní:</w:t>
      </w:r>
    </w:p>
    <w:p>
      <w:pPr>
        <w:pStyle w:val="Normal"/>
        <w:jc w:val="both"/>
        <w:rPr/>
      </w:pPr>
      <w:r>
        <w:rPr/>
        <w:t>Proti tomuto rozhodnutiu je možné podľa §54 ods. 1 a 2 správneho poriadku podať odvolanie na Obec Konská, Obecný úrad v Konskej, Konská 410, 013 13 Rajecké Teplice v lehote 15 dní odo dňa doručenia rozhodnutia. Rozhodnutie je vykonateľné až po nadobudnutí právoplatnosti. Právoplatné rozhodnutie je preskúmateľné súdom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2268" w:hanging="0"/>
        <w:jc w:val="center"/>
        <w:rPr/>
      </w:pPr>
      <w:r>
        <w:rPr/>
        <w:t>Ing. Janka Stupňanová</w:t>
        <w:br/>
        <w:t>starostka obce Konská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Toto oznámenie  musí byť vyvesené na úradnej tabuli mesta /obce/ na dobu 15 d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/>
        <w:t xml:space="preserve">Vyvesené dňa: 12.06.2015             </w:t>
        <w:tab/>
        <w:tab/>
        <w:t>Zvesené dňa: ...................................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ečiatka a podpis orgánu, ktorý potvrdzuje vyvesenie a zvesenie oznámenia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oplatok: </w:t>
      </w:r>
      <w:r>
        <w:rPr/>
        <w:t>Správny poplatok podľa zákona č. 145/1995 Z.z. o správnych poplatkoch v znení neskorších predpisov položky 59 písm. a ods. 2  vo výške 100.00 € bol zaplatený dňa 15.1.2015.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Príloha pre navrhovateľa: </w:t>
      </w:r>
      <w:r>
        <w:rPr/>
        <w:t>overená projektová dokumentácia pre územné kon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ručí sa:</w:t>
      </w:r>
    </w:p>
    <w:p>
      <w:pPr>
        <w:pStyle w:val="Normal"/>
        <w:rPr/>
      </w:pPr>
      <w:r>
        <w:rPr/>
        <w:t>účastníci (doručenky)</w:t>
        <w:br/>
        <w:t>1. SSE-D a.s. ., Pri Rajčianke súp. č. 2927/8, 010 47  Žilina</w:t>
        <w:br/>
        <w:t>2. Gofová INGO s.r.o., Radová súp. č. 1080/28, 010 03  Žilina</w:t>
        <w:br/>
        <w:t>3. Slovenská Správa Ciest, Miletičova súp. č. 19, 826 19  Bratislava</w:t>
        <w:br/>
        <w:t>4. vlastníci susedných pozemkov - verejná vyhláška</w:t>
        <w:br/>
        <w:t>5. Ján Škatulák, Konská súp. č. 5, 013 13  Konská</w:t>
        <w:br/>
        <w:t>6. Emil Michálek, Konská súp. č. 107, 013 13  Konská</w:t>
      </w:r>
    </w:p>
    <w:p>
      <w:pPr>
        <w:pStyle w:val="Normal"/>
        <w:rPr/>
      </w:pPr>
      <w:r>
        <w:rPr/>
        <w:t>dotknuté orgány</w:t>
        <w:br/>
        <w:t>7. Správa ciest ŽSK, M.Rázusa súp. č. 104, 010 01  Žilina</w:t>
        <w:br/>
        <w:t>8. SPP-D a.s., Mlynské Nivy súp. č. 44, 825 19  Bratislava</w:t>
        <w:br/>
        <w:t>9. SPF, Sad SNP súp. č. 10, 010 01  Žilina</w:t>
        <w:br/>
        <w:t>10. SeVaK a.s., Bôrická cesta súp. č. 1960, 010 57  Žilina</w:t>
        <w:br/>
        <w:t>11. SEPS, Mlynské nivy súp. č. 59, 824 84  Bratislava</w:t>
        <w:br/>
        <w:t>12. Tcom a.s., Poštová súp. č. 1, 010 01  Žilina</w:t>
        <w:br/>
        <w:t>13. Telefonica O2, Einsteinova súp. č. 24, 851 01  Bratislava</w:t>
        <w:br/>
        <w:t>14. Okresný úrad, OSŽP, ŠSOH, M.R. Štefánika súp. č. 1, 010 01  Žilina</w:t>
        <w:br/>
        <w:t>15. Okresný úrad, OSŽP, OPaK, M.R.Štefánika súp. č. 1, 0101  Žilina</w:t>
        <w:br/>
        <w:t>16. Okresný úrad, OSŽP, ŠVS, M.R.Štefánika súp. č. 1, 010 01  Žilina</w:t>
        <w:br/>
        <w:t>17. Okresný úrad, CDaPK, Predmestská súp. č. 1613, 011 95  Žilina</w:t>
        <w:br/>
        <w:t>18. Energotel a.s., J. Milca súp. č. 44, 010 01  Žilina</w:t>
        <w:br/>
        <w:t>19. DI, OR PZ SR, Kuzmányho súp. č. 1, 010 01  Žilina</w:t>
        <w:br/>
        <w:t>20. Okresné riaditeľstvo hasičského a záchranného zboru, Nám. požiarnikov súp. č. 1, 010 01  Žilina</w:t>
        <w:br/>
        <w:t>21. Slovenská Správa Ciest, Miletičova súp. č. 19, 826 19  Bratislava</w:t>
      </w:r>
    </w:p>
    <w:p>
      <w:pPr>
        <w:pStyle w:val="Normal"/>
        <w:rPr/>
      </w:pPr>
      <w:r>
        <w:rPr/>
        <w:t>ostatný(í)</w:t>
        <w:br/>
        <w:t>22. Obec Konská, Konská súp. č. 410, 013 13  Rajecké Teplice</w:t>
        <w:b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 xml:space="preserve">- 12/36/2015/UR/06-Ja                                                         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120" w:after="0"/>
      <w:jc w:val="center"/>
      <w:outlineLvl w:val="0"/>
    </w:pPr>
    <w:rPr>
      <w:rFonts w:eastAsia="Times New Roman"/>
      <w:b/>
      <w:bCs/>
      <w:kern w:val="2"/>
      <w:sz w:val="28"/>
      <w:szCs w:val="28"/>
      <w:lang w:val="cs-CZ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Times New Roman"/>
    </w:rPr>
  </w:style>
  <w:style w:type="character" w:styleId="WW8Num7z5">
    <w:name w:val="WW8Num7z5"/>
    <w:qFormat/>
    <w:rPr>
      <w:rFonts w:ascii="Wingdings" w:hAnsi="Wingdings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val="cs-CZ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2"/>
      <w:szCs w:val="22"/>
      <w:lang w:val="cs-CZ"/>
    </w:rPr>
  </w:style>
  <w:style w:type="character" w:styleId="PageNumber">
    <w:name w:val="Page Number"/>
    <w:rPr/>
  </w:style>
  <w:style w:type="character" w:styleId="PtaChar">
    <w:name w:val="Päta Char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</w:pPr>
    <w:rPr>
      <w:rFonts w:eastAsia="Times New Roman"/>
      <w:sz w:val="22"/>
      <w:szCs w:val="22"/>
      <w:lang w:val="cs-CZ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4:00Z</dcterms:created>
  <dc:creator>Starostka</dc:creator>
  <dc:description/>
  <cp:keywords/>
  <dc:language>en-US</dc:language>
  <cp:lastModifiedBy>KARNAUSOVÁ Blažena</cp:lastModifiedBy>
  <cp:lastPrinted>2014-10-01T15:29:00Z</cp:lastPrinted>
  <dcterms:modified xsi:type="dcterms:W3CDTF">2015-06-16T09:21:00Z</dcterms:modified>
  <cp:revision>3</cp:revision>
  <dc:subject/>
  <dc:title/>
</cp:coreProperties>
</file>