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ec Konská</w:t>
      </w:r>
    </w:p>
    <w:p>
      <w:pPr>
        <w:pStyle w:val="Normal"/>
        <w:jc w:val="center"/>
        <w:rPr/>
      </w:pPr>
      <w:r>
        <w:rPr>
          <w:b/>
          <w:bCs/>
        </w:rPr>
        <w:t>Obecný úrad v Konskej, Konská 410, 013 13 Rajecké Teplice</w:t>
      </w:r>
      <w:r>
        <w:rPr/>
        <w:t xml:space="preserve">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254"/>
        <w:gridCol w:w="257"/>
        <w:gridCol w:w="4413"/>
        <w:gridCol w:w="330"/>
        <w:gridCol w:w="110"/>
      </w:tblGrid>
      <w:tr>
        <w:trPr>
          <w:trHeight w:val="65" w:hRule="atLeast"/>
        </w:trPr>
        <w:tc>
          <w:tcPr>
            <w:tcW w:w="985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Č.j.: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12/689/2015-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  <w:lang w:eastAsia="cs-CZ"/>
              </w:rPr>
            </w:pPr>
            <w:r>
              <w:rPr/>
              <w:t>dňa 8.6.201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9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Č. záznamu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12/689/2015/1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9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Vybavuje:</w:t>
              <w:br/>
              <w:t>Tel:</w:t>
              <w:br/>
              <w:t>E-mail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Ing. Dita Jarinová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041/5076515</w:t>
            </w:r>
          </w:p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dita.jarinova@rajec.sk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Normal"/>
        <w:spacing w:before="120" w:after="0"/>
        <w:jc w:val="center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ZNÁMENIE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2"/>
          <w:szCs w:val="22"/>
          <w:lang w:val="sk-SK"/>
        </w:rPr>
        <w:t>O ZAČATÍ ÚZEMNÉHO KONANIA A NARIADENIE ÚSTNEHO POJEDNÁVANIA</w:t>
      </w:r>
    </w:p>
    <w:p>
      <w:pPr>
        <w:pStyle w:val="Normal"/>
        <w:spacing w:before="12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iroslava Jureňová, Družstevná 164, 908 45  Gbely,</w:t>
        <w:br/>
        <w:t>Ing. Miroslav Jureňa, Družstevná 164, 908 45  Gbely</w:t>
      </w:r>
    </w:p>
    <w:p>
      <w:pPr>
        <w:pStyle w:val="Normal"/>
        <w:spacing w:before="120" w:after="0"/>
        <w:jc w:val="both"/>
        <w:rPr/>
      </w:pPr>
      <w:r>
        <w:rPr/>
        <w:t>podal dňa 25.5.2015 návrh na vydanie územného rozhodnutia o umiestnení stavby:</w:t>
      </w:r>
    </w:p>
    <w:p>
      <w:pPr>
        <w:pStyle w:val="Normal"/>
        <w:jc w:val="center"/>
        <w:rPr/>
      </w:pPr>
      <w:r>
        <w:rPr>
          <w:b/>
          <w:bCs/>
          <w:sz w:val="28"/>
        </w:rPr>
        <w:t>Prístupová komunikácia k RD Konská p.č.1101/4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Rozšírenie verejného vodovodu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Nové NN prípojky pre RD</w:t>
        <w:br/>
      </w:r>
      <w:r>
        <w:rPr/>
        <w:t>na pozemkoch register "C" parc. č. 1101/47, 1101/49, 1101/51, 1101/52, 1101/53, 1101/91, 1101/92, 1101/98, 1101/99, 1101/118 v katastrálnom území Konská. Uvedeným dňom bolo začaté územné kon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Stavba obsahuj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40" w:hanging="440"/>
        <w:rPr/>
      </w:pPr>
      <w:r>
        <w:rPr/>
        <w:t>SO 01 - Prístupová komunikácia k rodinným domom Konská p.č.1101/47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40" w:hanging="440"/>
        <w:rPr/>
      </w:pPr>
      <w:r>
        <w:rPr/>
        <w:t>SO 02 - Rozšírenie verejného vodovodu a vodovodné prípojk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40" w:hanging="440"/>
        <w:rPr/>
      </w:pPr>
      <w:r>
        <w:rPr/>
        <w:t>SO 03 - Nové NN prípojky pre rodinné dom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bec Konská, ako stavebný úrad príslušný podľa § 117 zákona č. 50/1976 Zb. o územnom plánovaní a stavebnom poriadku (stavebný zákon) v znení neskorších predpisov (ďalej len "stavebný zákon"), v súlade s ustanovením § 36 ods. 1 stavebného zákona oznamuje začatie územného konania dotknutým orgánom a organizáciám, ako aj známym účastníkom konania a súčasne nariaďuje za účelom prerokovania tohto návrhu ústne pojednávanie spojené s miestnym zisťovaním na deň </w:t>
      </w:r>
      <w:r>
        <w:rPr>
          <w:b/>
        </w:rPr>
        <w:t xml:space="preserve">7. júla 2015   </w:t>
      </w:r>
      <w:r>
        <w:rPr>
          <w:b/>
          <w:bCs/>
        </w:rPr>
        <w:t>o 8.00 hodine</w:t>
      </w:r>
    </w:p>
    <w:p>
      <w:pPr>
        <w:pStyle w:val="Normal"/>
        <w:spacing w:before="120" w:after="0"/>
        <w:rPr/>
      </w:pPr>
      <w:r>
        <w:rPr/>
        <w:t xml:space="preserve">so stretnutím pozvaných </w:t>
      </w:r>
      <w:r>
        <w:rPr>
          <w:b/>
        </w:rPr>
        <w:t>Malá zasadačka , Mestský úrad v Rajci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Účastníci územného konania môžu svoje námietky uplatniť najneskôr pri ústnom pojednávaní, inak sa na ne nebude prihliadať. V rovnakej lehote oznámia svoje stanoviská dotknuté orgány a organizácie. Účastníci konania môžu nahliadnuť do podkladov rozhodnutia (Mesto Rajec, Nám. SNP 2/2, 015 22 Rajec, úradné dni: Po: 8.00-14.00, St: 8.00-16.00, Pi: 8.00-11.00). Účastníci konania sa môžu pred vydaním rozhodnutia vyjadriť k jeho podkladom, prípadne navrhnúť ich doplnenie. Ak si niektorý z účastníkov konania zvolí svojho zástupcu, tento zástupca musí predložiť písomnú plnú moc toho účastníka konania, ktorý sa dal zastupova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2268" w:hanging="0"/>
        <w:jc w:val="center"/>
        <w:rPr/>
      </w:pPr>
      <w:r>
        <w:rPr/>
        <w:t>Ing. Janka Stupňanová</w:t>
        <w:br/>
        <w:t>starostka obce Konská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oto oznámenie  musí byť vyvesené na úradnej tabuli mesta /obce/ na dobu 15 dní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Vyvesené dňa: 09.06.2015      </w:t>
        <w:tab/>
        <w:tab/>
        <w:tab/>
        <w:t>Zvesené dňa: 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ečiatka a podpis orgánu, ktorý potvrdzuje vyvesenie a zvesenie oznámen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oručí sa:</w:t>
      </w:r>
    </w:p>
    <w:p>
      <w:pPr>
        <w:pStyle w:val="Normal"/>
        <w:spacing w:before="120" w:after="0"/>
        <w:rPr/>
      </w:pPr>
      <w:r>
        <w:rPr/>
        <w:t>účastníci (doručenky)</w:t>
        <w:br/>
        <w:t>1. Miroslava Jureňová, Družstevná 164, 908 45  Gbely – Ing. Peško</w:t>
        <w:br/>
        <w:t>2. Ing. Miroslav Jureňa, Družstevná 164, 908 45  Gbely – Ing. Peško</w:t>
        <w:br/>
        <w:t>3. Marek Kajaba, Alexandra Rudnaya 2378/78, 010 01  Žilina</w:t>
        <w:br/>
        <w:t>4. Emília Kajabová, Alexandra Rudnaya 2378/78, 010 01  Žilina</w:t>
        <w:br/>
        <w:t>5. Vladimír Cabuk, Kunešovská 1413/22, 972 51  Handlová</w:t>
        <w:br/>
        <w:t>6. Mária Cabuková, Kunešovská 1413/22, 972 51  Handlová</w:t>
        <w:br/>
        <w:t>7. Maroš Knapec, Lipová súp. č. 157/4, 015 01  Rajec</w:t>
        <w:br/>
        <w:t>8. Katarína Záňová, Poluvsie súp. č. 92, 013 13  Poluvsie</w:t>
      </w:r>
    </w:p>
    <w:p>
      <w:pPr>
        <w:pStyle w:val="Normal"/>
        <w:rPr/>
      </w:pPr>
      <w:r>
        <w:rPr/>
        <w:t>9. Ing Peško Miroslav, Višňové 1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dotknuté orgány</w:t>
        <w:br/>
        <w:t>10. Okresný úrad, OSŽP, ŠVS, M.R.Štefánika súp. č. 1, 010 01  Žilina</w:t>
        <w:br/>
        <w:t>11. Okresný úrad, OSŽP, ŠSOH, M.R. Štefánika súp. č. 1, 010 01  Žilina</w:t>
        <w:br/>
        <w:t>12. Okresný úrad, OSŽP, OPaK, M.R.Štefánika súp. č. 1, 0101  Žilina</w:t>
        <w:br/>
        <w:t>13. Okresné riaditeľstvo hasičského a záchranného zboru, Nám. požiarnikov súp. č. 1, 010 01  Žilina</w:t>
        <w:br/>
        <w:t>14. SPP-D a.s., Mlynské Nivy súp. č. 44, 825 19  Bratislava</w:t>
        <w:br/>
        <w:t>15. SSE-D a.s., Pri Rajčanke súp. č. 2926, Žilina, 010 01</w:t>
        <w:br/>
        <w:t>16. SeVaK a.s., Bôrická cesta súp. č. 1960, 010 57  Žilina</w:t>
        <w:br/>
        <w:t>17. SEPS, Mlynské nivy súp. č. 59, 824 84  Bratislava</w:t>
        <w:br/>
        <w:t>18. Tcom a.s., Poštová súp. č. 1, 010 01  Žilina</w:t>
        <w:br/>
        <w:t>19. Telefonica O2, Einsteinova súp. č. 24, 851 01  Bratislava</w:t>
        <w:br/>
        <w:t>20. Orange Slovakia a.s., Metodova súp. č. 8, 821 09  Bratislava</w:t>
        <w:br/>
        <w:t>21. DI, OR PZ SR, Kuzmányho súp. č. 1, 010 01  Žilina</w:t>
      </w:r>
    </w:p>
    <w:p>
      <w:pPr>
        <w:pStyle w:val="Normal"/>
        <w:spacing w:before="120" w:after="0"/>
        <w:rPr/>
      </w:pPr>
      <w:r>
        <w:rPr/>
        <w:t>ostatný(í)</w:t>
        <w:br/>
        <w:t>22. Proj-Ing s.r.o., Družinská súp. č. 463, 013 22  Rosina</w:t>
        <w:br/>
        <w:t>23. Obec Konská, 410, 013 13  Konská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- Č.z. 12/689/2015/1                                                         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120" w:after="0"/>
      <w:jc w:val="center"/>
      <w:outlineLvl w:val="0"/>
    </w:pPr>
    <w:rPr>
      <w:rFonts w:eastAsia="Times New Roman"/>
      <w:b/>
      <w:bCs/>
      <w:kern w:val="2"/>
      <w:sz w:val="28"/>
      <w:szCs w:val="28"/>
      <w:lang w:val="cs-CZ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2"/>
      <w:lang w:val="cs-CZ"/>
    </w:rPr>
  </w:style>
  <w:style w:type="character" w:styleId="PageNumber">
    <w:name w:val="Page Number"/>
    <w:rPr/>
  </w:style>
  <w:style w:type="character" w:styleId="PtaChar">
    <w:name w:val="Päta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sz w:val="22"/>
      <w:szCs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8:00Z</dcterms:created>
  <dc:creator>Starostka</dc:creator>
  <dc:description/>
  <cp:keywords/>
  <dc:language>en-US</dc:language>
  <cp:lastModifiedBy>KARNAUSOVÁ Blažena</cp:lastModifiedBy>
  <cp:lastPrinted>2014-10-01T15:29:00Z</cp:lastPrinted>
  <dcterms:modified xsi:type="dcterms:W3CDTF">2015-06-09T12:09:00Z</dcterms:modified>
  <cp:revision>5</cp:revision>
  <dc:subject/>
  <dc:title/>
</cp:coreProperties>
</file>