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ec Konská</w:t>
      </w:r>
    </w:p>
    <w:p>
      <w:pPr>
        <w:pStyle w:val="Normal"/>
        <w:jc w:val="center"/>
        <w:rPr/>
      </w:pPr>
      <w:r>
        <w:rPr>
          <w:b/>
          <w:bCs/>
        </w:rPr>
        <w:t>Obecný úrad v Konskej, Konská 410, 013 13 Rajecké Teplice</w:t>
      </w:r>
      <w:r>
        <w:rPr/>
        <w:t xml:space="preserve"> 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254"/>
        <w:gridCol w:w="257"/>
        <w:gridCol w:w="4413"/>
        <w:gridCol w:w="330"/>
        <w:gridCol w:w="110"/>
      </w:tblGrid>
      <w:tr>
        <w:trPr>
          <w:trHeight w:val="65" w:hRule="atLeast"/>
        </w:trPr>
        <w:tc>
          <w:tcPr>
            <w:tcW w:w="985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/>
              <w:t>Č.j.: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68" w:hanging="0"/>
              <w:rPr>
                <w:sz w:val="22"/>
                <w:szCs w:val="22"/>
                <w:lang w:eastAsia="cs-CZ"/>
              </w:rPr>
            </w:pPr>
            <w:r>
              <w:rPr/>
              <w:t>12/39/2015-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7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  <w:lang w:eastAsia="cs-CZ"/>
              </w:rPr>
            </w:pPr>
            <w:r>
              <w:rPr/>
              <w:t>dňa 5.5.201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9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/>
              <w:t>Č. záznamu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pacing w:lineRule="atLeast" w:line="240"/>
              <w:ind w:left="68" w:hanging="0"/>
              <w:rPr>
                <w:sz w:val="22"/>
                <w:szCs w:val="22"/>
                <w:lang w:eastAsia="cs-CZ"/>
              </w:rPr>
            </w:pPr>
            <w:r>
              <w:rPr/>
              <w:t>12/39/2015/4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9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/>
              <w:t>Vybavuje:</w:t>
              <w:br/>
              <w:t>Tel:</w:t>
              <w:br/>
              <w:t>E-mail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2"/>
                <w:szCs w:val="22"/>
                <w:lang w:eastAsia="cs-CZ"/>
              </w:rPr>
            </w:pPr>
            <w:r>
              <w:rPr/>
              <w:t>Ing. Dita Jarinová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041/5076515</w:t>
            </w:r>
          </w:p>
          <w:p>
            <w:pPr>
              <w:pStyle w:val="Normal"/>
              <w:autoSpaceDE w:val="false"/>
              <w:spacing w:lineRule="atLeast" w:line="240"/>
              <w:ind w:left="68" w:hanging="0"/>
              <w:rPr>
                <w:sz w:val="22"/>
                <w:szCs w:val="22"/>
                <w:lang w:eastAsia="cs-CZ"/>
              </w:rPr>
            </w:pPr>
            <w:r>
              <w:rPr/>
              <w:t>dita.jarinova@rajec.sk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4"/>
          <w:szCs w:val="4"/>
          <w:lang w:eastAsia="cs-CZ"/>
        </w:rPr>
      </w:pPr>
      <w:r>
        <w:rPr>
          <w:sz w:val="4"/>
          <w:szCs w:val="4"/>
          <w:lang w:eastAsia="cs-CZ"/>
        </w:rPr>
      </w:r>
    </w:p>
    <w:p>
      <w:pPr>
        <w:pStyle w:val="Normal"/>
        <w:spacing w:before="120" w:after="0"/>
        <w:jc w:val="center"/>
        <w:rPr>
          <w:sz w:val="4"/>
          <w:szCs w:val="4"/>
          <w:lang w:eastAsia="cs-CZ"/>
        </w:rPr>
      </w:pPr>
      <w:r>
        <w:rPr>
          <w:sz w:val="4"/>
          <w:szCs w:val="4"/>
          <w:lang w:eastAsia="cs-CZ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ZNÁMENIE</w:t>
      </w:r>
    </w:p>
    <w:p>
      <w:pPr>
        <w:pStyle w:val="Heading1"/>
        <w:rPr/>
      </w:pPr>
      <w:r>
        <w:rPr>
          <w:sz w:val="22"/>
          <w:szCs w:val="22"/>
          <w:lang w:val="sk-SK"/>
        </w:rPr>
        <w:t>NARIADENIE ÚSTNEHO POJEDNÁVANIA</w:t>
      </w:r>
    </w:p>
    <w:p>
      <w:pPr>
        <w:pStyle w:val="Normal"/>
        <w:spacing w:before="12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SE-D a.s. ., Pri Rajčianke 2927/8, 010 47  Žilina,</w:t>
        <w:br/>
      </w:r>
      <w:r>
        <w:rPr>
          <w:bCs/>
        </w:rPr>
        <w:t>ktorého zastupuje INGO s.r.o., Radová 1080/28, 010 03  Žilina</w:t>
      </w:r>
    </w:p>
    <w:p>
      <w:pPr>
        <w:pStyle w:val="Normal"/>
        <w:spacing w:before="120" w:after="0"/>
        <w:jc w:val="both"/>
        <w:rPr/>
      </w:pPr>
      <w:r>
        <w:rPr/>
        <w:t>podal dňa 14.1.2015 návrh na vydanie územného rozhodnutia o umiestnení stavby: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</w:rPr>
        <w:t>KONSKÁ - OBEC : Rekonštrukcia VN č.253, odbočka Konská - Obec</w:t>
        <w:br/>
      </w:r>
      <w:r>
        <w:rPr/>
        <w:t xml:space="preserve">na pozemku register "E" parc. č. 2158, 2164, 2242/3, 2242/7, 2334/1, 2335/4, 2335/101, 2335/401, 2342/1 v katastrálnom území Konská. </w:t>
      </w:r>
    </w:p>
    <w:p>
      <w:pPr>
        <w:pStyle w:val="Normal"/>
        <w:spacing w:before="120" w:after="0"/>
        <w:rPr/>
      </w:pPr>
      <w:r>
        <w:rPr/>
        <w:t>Uvedeným dňom bolo začaté územné konanie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</w:t>
      </w:r>
      <w:r>
        <w:rPr/>
        <w:t>Obec Konská, ako stavebný úrad príslušný podľa § 117 zákona č. 50/1976 Zb. o územnom plánovaní a stavebnom poriadku v znení neskorších predpisov, v súlade s ustanovením §36 ods.1 stavebného zákona oznámil začatie územného konania dotknutým orgánom a organizáciám, ako aj známym účastníkom konania a súčasne nariadil za účelom prerokovania tohto návrhu ústne pojednávanie spojené s miestnym zisťovaním.</w:t>
      </w:r>
    </w:p>
    <w:p>
      <w:pPr>
        <w:pStyle w:val="Normal"/>
        <w:spacing w:before="120" w:after="0"/>
        <w:jc w:val="both"/>
        <w:rPr/>
      </w:pPr>
      <w:r>
        <w:rPr/>
        <w:t>Pretože konanie bolo prerušené z dôvodu výzvy na doplnenie návrhu zo strany žiadateľa – s upozornením, že v prípade nedoplnenia návrhu stavebný úrad bude pokračovať v konaní podľa doposiaľ predloženej dokumentácie pre územné konanie, stavebný úrad opäť nariaďuje za účelom prerokovania tohto návrhu ústne pojednávanie spojené s miestnym zisťovaním na deň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2. júna 2015 o 10.30 hodine</w:t>
      </w:r>
    </w:p>
    <w:p>
      <w:pPr>
        <w:pStyle w:val="Normal"/>
        <w:spacing w:before="120" w:after="0"/>
        <w:rPr/>
      </w:pPr>
      <w:r>
        <w:rPr/>
        <w:t>so stretnutím pozvaných Malá zasadačka, Mestský úrad , Nám. SNP 2/2, 015 01 Rajec.</w:t>
      </w:r>
    </w:p>
    <w:p>
      <w:pPr>
        <w:pStyle w:val="Normal"/>
        <w:spacing w:before="120" w:after="0"/>
        <w:jc w:val="both"/>
        <w:rPr/>
      </w:pPr>
      <w:r>
        <w:rPr/>
        <w:t>Účastníci územného konania môžu svoje námietky uplatniť najneskôr pri ústnom pojednávaní, inak sa na ne nebude prihliadať. V rovnakej lehote oznámia svoje stanoviská dotknuté orgány a organizácie. Účastníci konania môžu nahliadnuť do podkladov rozhodnutia (Mesto Rajec, Nám. SNP 2/2, 015 22 Rajec, úradné dni: Po: 8.00-14.00, St: 8.00-16.00, Pi: 8.00-11.00). Účastníci konania sa môžu pred vydaním rozhodnutia vyjadriť k jeho podkladom, prípadne navrhnúť ich doplnenie. Ak si niektorý z účastníkov konania zvolí svojho zástupcu, tento zástupca musí predložiť písomnú plnú moc toho účastníka konania, ktorý sa dal zastupovať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2268" w:hanging="0"/>
        <w:jc w:val="center"/>
        <w:rPr/>
      </w:pPr>
      <w:r>
        <w:rPr/>
        <w:t>Ing. Janka Stupňanová</w:t>
        <w:br/>
        <w:t>starostka obce Konská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oto oznámenie  musí byť vyvesené na úradnej tabuli mesta /obce/ na dobu 15 dní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Vyvesené dňa: 06.05.2015</w:t>
        <w:tab/>
        <w:tab/>
        <w:tab/>
        <w:t>Zvesené dňa: 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ečiatka a podpis orgánu, ktorý potvrdzuje vyvesenie a zvesenie oznámeni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Doručí sa:</w:t>
      </w:r>
    </w:p>
    <w:p>
      <w:pPr>
        <w:pStyle w:val="Normal"/>
        <w:spacing w:before="120" w:after="0"/>
        <w:rPr/>
      </w:pPr>
      <w:r>
        <w:rPr/>
        <w:t>účastníci (doručenky)</w:t>
        <w:br/>
        <w:t>1. SSE-D a.s. ., Pri Rajčianke súp. č. 2927/8, 010 47  Žilina</w:t>
        <w:br/>
        <w:t>2. INGO s.r.o., Radová súp. č. 1080/28, 010 03  Žilina</w:t>
        <w:br/>
        <w:t>3. Slovenská Správa Ciest, Miletičova súp. č. 19, 826 19  Bratislava</w:t>
        <w:br/>
        <w:t>4. vlastníci susedných pozemkov - verejná vyhláška</w:t>
        <w:br/>
        <w:t>5. Ján Škatulák, Konská súp. č. 5, 013 13  Konská</w:t>
        <w:br/>
        <w:t>6. Emil Michálek, Konská súp. č. 107, 013 13  Konská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/>
        <w:br/>
        <w:t>dotknuté orgány</w:t>
        <w:br/>
        <w:t>7. Správa ciest ŽSK, M.Rázusa súp. č. 104, 010 01  Žilina</w:t>
        <w:br/>
        <w:t>8. SPP-D a.s., Mlynské Nivy súp. č. 44, 825 19  Bratislava</w:t>
        <w:br/>
        <w:t>9. SPF, Sad SNP súp. č. 10, 010 01  Žilina</w:t>
        <w:br/>
        <w:t>10. SeVaK a.s., Bôrická cesta súp. č. 1960, 010 57  Žilina</w:t>
        <w:br/>
        <w:t>11. SEPS, Mlynské nivy súp. č. 59, 824 84  Bratislava</w:t>
        <w:br/>
        <w:t>12. Tcom a.s., Poštová súp. č. 1, 010 01  Žilina</w:t>
        <w:br/>
        <w:t>13. Telefonica O2, Einsteinova súp. č. 24, 851 01  Bratislava</w:t>
        <w:br/>
        <w:t>14. Okresný úrad, OSŽP, ŠSOH, M.R. Štefánika súp. č. 1, 010 01  Žilina</w:t>
        <w:br/>
        <w:t>15. Okresný úrad, OSŽP, OPaK, M.R.Štefánika súp. č. 1, 0101  Žilina</w:t>
        <w:br/>
        <w:t>16. Okresný úrad, OSŽP, ŠVS, M.R.Štefánika súp. č. 1, 010 01  Žilina</w:t>
        <w:br/>
        <w:t>17. Okresný úrad, CDaPK, Predmestská súp. č. 1613, 011 95  Žilina</w:t>
        <w:br/>
        <w:t>18. Okresné riaditeľstvo hasičského a záchranného zboru, Nám. požiarnikov súp. č. 1, 010 01  Žilina</w:t>
        <w:br/>
        <w:t>19. Energotel a.s., J. Milca súp. č. 44, 010 01  Žilina</w:t>
        <w:br/>
        <w:t>20. DI, OR PZ SR, Kuzmányho súp. č. 1, 010 01  Žilina</w:t>
        <w:br/>
        <w:t>21. Okresné riaditeľstvo hasičského a záchranného zboru, Nám. požiarnikov súp. č. 1, 010 01  Žilina</w:t>
        <w:br/>
        <w:t>22. Slovenská Správa Ciest, Miletičova súp. č. 19, 826 19  Bratislava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/>
        <w:br/>
        <w:t>ostatný(í)</w:t>
        <w:br/>
        <w:t>23. Obec Konská, Konská súp. č. 410, 013 13  Rajecké Teplice</w:t>
        <w:b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- Č.z. 12/849/2014/KR/53-J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120" w:after="0"/>
      <w:jc w:val="center"/>
      <w:outlineLvl w:val="0"/>
    </w:pPr>
    <w:rPr>
      <w:rFonts w:eastAsia="Times New Roman"/>
      <w:b/>
      <w:bCs/>
      <w:kern w:val="2"/>
      <w:sz w:val="28"/>
      <w:szCs w:val="28"/>
      <w:lang w:val="cs-CZ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2"/>
      <w:szCs w:val="22"/>
      <w:lang w:val="cs-CZ"/>
    </w:rPr>
  </w:style>
  <w:style w:type="character" w:styleId="PageNumber">
    <w:name w:val="Page Number"/>
    <w:rPr/>
  </w:style>
  <w:style w:type="character" w:styleId="PtaChar">
    <w:name w:val="Päta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/>
      <w:sz w:val="22"/>
      <w:szCs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1:00Z</dcterms:created>
  <dc:creator>Starostka</dc:creator>
  <dc:description/>
  <cp:keywords/>
  <dc:language>en-US</dc:language>
  <cp:lastModifiedBy>KARNAUSOVÁ Blažena</cp:lastModifiedBy>
  <cp:lastPrinted>2014-10-01T15:29:00Z</cp:lastPrinted>
  <dcterms:modified xsi:type="dcterms:W3CDTF">2015-05-05T12:37:00Z</dcterms:modified>
  <cp:revision>4</cp:revision>
  <dc:subject/>
  <dc:title/>
</cp:coreProperties>
</file>