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 Konská</w:t>
      </w:r>
    </w:p>
    <w:p>
      <w:pPr>
        <w:pStyle w:val="Normal"/>
        <w:jc w:val="center"/>
        <w:rPr/>
      </w:pPr>
      <w:r>
        <w:rPr>
          <w:b/>
          <w:bCs/>
        </w:rPr>
        <w:t>Obecný úrad v Konskej, Konská 410, 013 13 Rajecké Teplice</w:t>
      </w:r>
      <w:r>
        <w:rPr/>
        <w:t xml:space="preserve">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254"/>
        <w:gridCol w:w="257"/>
        <w:gridCol w:w="4413"/>
        <w:gridCol w:w="330"/>
        <w:gridCol w:w="110"/>
      </w:tblGrid>
      <w:tr>
        <w:trPr>
          <w:trHeight w:val="65" w:hRule="atLeast"/>
        </w:trPr>
        <w:tc>
          <w:tcPr>
            <w:tcW w:w="98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j.: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960/2015-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  <w:lang w:eastAsia="cs-CZ"/>
              </w:rPr>
            </w:pPr>
            <w:r>
              <w:rPr/>
              <w:t>dňa 3.9.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 záznamu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960/2015/ST/38-Ja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Vybavuje:</w:t>
              <w:br/>
              <w:t>Tel:</w:t>
              <w:br/>
              <w:t>E-mail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Ing. Dita Jarin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041/5076515</w:t>
            </w:r>
          </w:p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dita.jarinova@rajec.sk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pacing w:before="120" w:after="0"/>
        <w:jc w:val="center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EBNÉ POVOLENIE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sk-SK"/>
        </w:rPr>
      </w:pPr>
      <w:r>
        <w:rPr>
          <w:b w:val="false"/>
          <w:bCs w:val="false"/>
          <w:sz w:val="28"/>
          <w:szCs w:val="28"/>
          <w:lang w:val="sk-SK"/>
        </w:rPr>
      </w:r>
    </w:p>
    <w:p>
      <w:pPr>
        <w:pStyle w:val="Normal"/>
        <w:spacing w:before="120" w:after="0"/>
        <w:jc w:val="both"/>
        <w:rPr/>
      </w:pPr>
      <w:r>
        <w:rPr/>
        <w:t>Obec Konská, ako stavebný úrad príslušný podľa §117 zákona č.50/1976 Zb. o územnom plánovaní a stavebnom poriadku v znení neskorších predpisov (ďalej len "stavebný zákon"), v stavebnom konaní preskúmal podľa §62 stavebného zákona žiadosť o stavebné povolenie, ktorú dňa 28.7.2015 podal</w:t>
      </w:r>
    </w:p>
    <w:p>
      <w:pPr>
        <w:pStyle w:val="Normal"/>
        <w:spacing w:before="120" w:after="0"/>
        <w:ind w:left="709" w:hanging="1"/>
        <w:rPr>
          <w:b/>
          <w:b/>
          <w:bCs/>
        </w:rPr>
      </w:pPr>
      <w:r>
        <w:rPr>
          <w:b/>
          <w:bCs/>
        </w:rPr>
        <w:t>SSE-D a.s. ., Pri Rajčianke 2927/8, 010 47  Žilina</w:t>
      </w:r>
    </w:p>
    <w:p>
      <w:pPr>
        <w:pStyle w:val="Normal"/>
        <w:spacing w:before="120" w:after="0"/>
        <w:jc w:val="both"/>
        <w:rPr/>
      </w:pPr>
      <w:r>
        <w:rPr/>
        <w:t>a na základe tohto preskúmania vydáva podľa §66 stavebného zákona a §10 vyhlášky č. 453/2000 Z.z., ktorou sa vykonávajú niektoré ustanovenia stavebného zákona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 t a v e b n é   p o v o l e n i e</w:t>
      </w:r>
    </w:p>
    <w:p>
      <w:pPr>
        <w:pStyle w:val="Normal"/>
        <w:spacing w:before="120" w:after="0"/>
        <w:jc w:val="both"/>
        <w:rPr/>
      </w:pPr>
      <w:r>
        <w:rPr/>
        <w:t>na stavbu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</w:rPr>
        <w:t>KONSKÁ - OBEC : Rekonštrukcia VN č.253, odbočka Konská - Obec</w:t>
        <w:br/>
      </w:r>
    </w:p>
    <w:p>
      <w:pPr>
        <w:pStyle w:val="Normal"/>
        <w:spacing w:before="120" w:after="0"/>
        <w:rPr/>
      </w:pPr>
      <w:r>
        <w:rPr/>
        <w:t>na pozemku register "E" parc. č. 2158, 2164, 2242/3, 2242/7, 2334/1, 2335/4, 2335/101, 2335/401, 2342/1 v katastrálnom území Konská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Stavba: </w:t>
      </w:r>
      <w:r>
        <w:rPr/>
        <w:t>líniová stavb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357" w:hanging="357"/>
        <w:rPr/>
      </w:pPr>
      <w:r>
        <w:rPr/>
        <w:t>SO 01 Zemné káblové VN vedenie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re uskutočnenie stavby sa určujú tieto podmienk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avba bude uskutočnená podľa projektovej dokumentácie overenej v stavebnom konaní, ktorú vypracoval Ing. peter Podmanický, ELPP s.r.o., Závodská cesta 4, 010 01 Žilina a ktorá je prílohou tohto rozhodnutia, prípadné zmeny nesmú byť vykonané bez predchádzajúceho  povolenia stavebného úrad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 umiestnenie stavby bolo vydané územné rozhodnutie dňa 4.6.2015 pod č.z. 12/39/2015/UR/06-Ja, právoplatnosť nadobudlo dňa 15.7.2015. 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: montáž VN zemného káblového vedenia a demontáž exist. holého VN vedeni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k zabezpečí vytýčenie priestorovej polohy podľa rozhodnutia o umiestnení stavby právnickou alebo fyzickou osobou na to oprávneno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Pri uskutočňovaní stavby je nutné dodržiavať predpisy týkajúce sa bezpečnosti práce a technických zariadení, najmä vyhlášky č. 147/2013 Z. z., ktorou sa ustanovujú podrobnosti na zaistenie bezpečnosti a ochrany zdravia pri stavebných prácach a prácach s nimi súvisiacich a podrobnosti o odbornej spôsobilosti na výkon niektorých pracovných činností a dbať na ochranu zdravia a osôb na stavenis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Pri uskutočňovaní musia byť dodržané príslušné ustanovenia vyhlášky č. 532/2002 Z.z., ktorou sa ustanovujú podrobnosti o všeobecných technických požiadavkách na výstavbu a o všeobecných technických požiadavkách na stavby užívané osobami s obmedzenou schopnosťou pohybu a orientácie a príslušné technické norm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ukončená najneskôr do 2 rokov odo dňa nadobudnutia právoplatnosti tohto rozhodnut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a bude realizovaná dodávateľs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Dodávateľ bude určený vo výberovom konaní a následne do 14 dní oznámený na príslušný stavebný úrad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/>
      </w:pPr>
      <w:r>
        <w:rPr>
          <w:sz w:val="22"/>
          <w:szCs w:val="22"/>
        </w:rPr>
        <w:t>Pred začatím prác vytýčiť všetky podzemné a nadzemné inž.siete a ich ochranné pásma, zemné práce je nutné vykonávať podľa STN 73 6005 a STN 33 405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Možnosť umiestnenia zariadenia staveniska – pojazdný sklad , príp. dočasný sklad bude určený pred začatím prác v súčinnosti s vlastníkmi pozemkov a obcou Konská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/>
      </w:pPr>
      <w:r>
        <w:rPr>
          <w:sz w:val="22"/>
          <w:szCs w:val="22"/>
        </w:rPr>
        <w:t>Pred začatím prác oznámiť toto dotknutým účastníkom konania v dostatočnom predstih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kovi sa v zmysle §66 ods.2 písm.h stavebného zákona ukladá povinnosť oznámiť stavebnému úradu začatie stavby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/>
      </w:pPr>
      <w:r>
        <w:rPr>
          <w:sz w:val="22"/>
          <w:szCs w:val="22"/>
        </w:rPr>
        <w:t xml:space="preserve">V prípade potreby zásahu do verejného priestranstva a komunikácie pri rozkopových prácach požiadať príslušný úrad o vydanie rozkopového povolenia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com a.s. - vyjadrenie zo dňa 12.9.2014 č. 6611404750 - dôjde ku styku so sieťami elektronických komunikácií spoločnosti Slovak telekom a.s., dodržať Všeobecné podmienky ochrany SEK a podmienky v bodoch 1.-3. vyjadreni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venská Správa Ciest - vyjadrenie zo dňa 2.12.2014 č. 7613/2014/6470/37804 – súhlasí za dodržania podmienok vo vyjadrení v bodoch 1.-7. / 1. pri realizácii stavby nedôjde k zásahu do cestného telesa cesty I/64, trasa kábla bude v súbehu s cestou I/64 v chodníku a voľnom teréne, 2. v prípade poškodenia vozovky výkopovými prácami v tesnej blízkosti cesty I/64 – uviesť do pôvodného stavu na vlastné náklady, 3. realizáciou stavby nesmie dôjsť k porušeniu odtokového systému cesty I/64, 4. pri stavebných prácach nebude znečisťovaná vozovka, pracovné stroje nesmú byť odstavované na ceste I/64 a výkopový materiál ukladaný na vozovke ani krajnici cesty I/64, 5. investor stavby je zodpovedný za prípadné škody na zdraví a majetku účastníkov cestnej premávky a tretích osôb, ktoré boli spôsobené v súvislosti s realizáciou stavby, 6. investor je povinný v prípade potreby osadiť prenosné dopravné značenie odsúhlasené OR PZ ODI Žilin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a Ciest  ŽSK - vyjadrenie zo dňa 26.11.2014 č. 43/2014/SC ŽSK-255 - súhlasí za dodržania podmienok v bodoch 1.-13. vo vyjadrení /1. termín prác oznámiť vopred a prizvať zástupcu SC ŽSK, 2. práce v blízkosti III/518011 realizovať v termíne od apríla do 15. októbra v roku, stavebné práce nesmú obmedzovať zimnú údržbu 3. VN vedenie v súbehu s cestou III/518011 od 0,000 do 0,022ckm realizovať výlučne bez zásahu do telesa cesty a križovanie technológiou pretláčania, 4. hlavný pretlak – kolmý, v oceľovej chráničke, s presahom min. 1m za teleso cesty, min. hĺbka 1,2m od nivelety vozovky, 5. montážne jamy min. 1m od telesa cesty, 6. v prípade znečistenia vozovky pri stavebných prácach – vyčistiť bezprostredne po znečistení , 7.nevytvárať prekážky na ceste III/518011, zeminu uskladniť mimo telesa cesty, 8.po skončení prác – terénne úpravy do pôvodného stavu, zachovať funkčné odvodnenie cestného telesa, 9. dočasné značenie na náklady investora, 10. investor ručí za prípadné škody , 11. pri inom zásahu do telesa cesty požiadať o vyjadrenie, 12. na práce vykonané zásahom do telesa cesty – záručná doba 60 mesiacov od prevzatia prác pracovníkom SC ŽSK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DI, OR PZ SR – stanovisko zo dňa 26.11.2014 č. ORPZ-ZA-ODI1-111-303/2014 - súhlasí , pred realizáciou predložiť na odsúhlasenie návrh prenosného dopravného značeni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ný úrad, CDaPK – vyjadrenie zo dňa 18.12.2014 č. OU-ZA-OCDPK-2014/039410/2/AND - súhlasí , za dodržania podmienok vo vyjadrení - rešpektovať §18 cestného zákona a §20 vyhl. č.35/1984 Zb.; pred začatím stavebných prác požiadať o vydanie povolenia na zvláštne užívanie pozemnej komunikácie; stavbou nesmie byť ovplyvnené odvodnenie komunikácie; v prípade potreby obmedzenia cestnej premávky požiadať o vydanie povolenia na uzávierku; prípadné zmeny predložiť na odsúhlaseni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ný úrad, OSŽP, ŠSOH – vyjadrenie zo dňa 2.12.2014 č. OU-ZA-OSZP3-2014/037102-002/Deb -súhlasí za dodržania podmienok vo vyjadre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/>
      </w:pPr>
      <w:r>
        <w:rPr>
          <w:sz w:val="22"/>
          <w:szCs w:val="22"/>
        </w:rPr>
        <w:t>Okresný úrad, OSŽP, OPaK – vyjadrenie zo dňa 26.11.2014 č. OU-ZA-OSZP3-2014/037104-002/Bre - nemá námietky za dodržania podmienok vo vyjadrení - prípadný opodstatnený výrub riešiť v zmysle §47 a §48 zákona, samotný výrub plánovať mimo hniezdneho obdobia vtákov, pri výkopových prácach zabezpečiť výkopové ryhy, pri porušení pôdneho krytu stavebnou činnosťou zabezpečiť aby nedošlo k nadmernému rozširovaniu nepôvodných nitorfilných a ruderálnych druhov a šíreniu inváznych druhov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né riaditeľstvo hasičského a záchranného zboru – stanovisko zo dňa 3.12.2014 č. ORHZ-ZA1-2970/2014 - súhlasí bez pripomien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EIC – odborné stanovisko S2015/00540/EICIO/EZ zo dňa 19.3.2015 – dokumentácia spĺňa požiadavky bezpečnosti technických zariadení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ec Konská  - dodržať podmienky stanovísk - zo dňa 24.2.2014 č. 185/2014 - technický návrh nie je v rozpore s územným plánom obce Konská;  -  stanovisko zo dňa 27.1.2015 pod č.36/2015 - súhlasí za dodržania podmienok : v poľnej ceste CKN 2114, k.ú. Konská, ktorá je vo vlastníctve obce Konská je uložený telefónny kábel /vo vlastníctve p. Ing. Milana Vereša/, ktorý sa nachádza cca 0,5m od hraníc oplotených pozemkov - pri realizácii zabezpečiť, aby nedošlo k poškodeniu; na vodnú stavbu „Konská - rozšírenie splaškovej kanalizácie“ je vydané právoplatné rozhodnutie , navrhovaná stavba nesmie byť v kolízii s budúcou vodnou stavbou v danej lokalite ; v asfaltovom chodníku je umiestnená dažďová kanalizácia - navrhovaná stavba nesmie byť v kolízii so stavbou v danej lokalite, na pozemkoch 2069/2, 2069/5, 2070/1, 113, 2117/2, 223 bolo vydané povolenie na stavbu MTS rozšírenie IRBB - rešpektovať uloženie , aby nedošlo ku kolízii;  pred zahájením prác vytýčiť inž. siete aj s prípojkami - rešpektovať pri realizácii, po ukončení prác poľnú cestu aj chodník dať do pôvodného stavu po dohode s vlastníkmi nehnuteľností, Obec Konská súhlasí s umiestnením zemného vedenia VN v poľnej ceste CKN parc.č.2114 , pri výkopových prácach rešpektovať umiestnenie existujúcich vedení a prípojok, investor je zodpovedný počas vykonávania prác za prípadné škody na zdraví a majetku účastníkov cestnej premávky a tretích osôb, ktoré boli spôsobené v súvislosti s realizáciou stavby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Ján Škatulák - vyjadrenie zo dňa 17.2.2015 - súhlasí , žiada spätnú úpravu po skončení prác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Emil Michálek – vyjadrenie zo dňa 27.8.2015 - v súčasnosti je na pozemku parc.č. 2006/1 , k.ú. Konská zasiata lucerna s trávou – uviesť pozemok po skončení stavby do pôvodného stavu – osiať lucernou a trávo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Po skončení prác uviesť všetky použité plochy do pôvodného stavu tak, aby mohli byť využívané na doterajší účel, v prípade spôsobenia škody sa stavebník zaväzuje odstrániť ich na vlastné náklad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k je povinný viesť o stavbe stavebný denník, ktorý potvrdzuje osoba vykonávajúca stavebný dozor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Pri vstupe na stavenisko bude umiestnená tabuľka "Stavba povolená"/§43i ods.3 písm.b/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ončení stavby je stavebník povinný požiadať príslušný stavebný úrad o kolaudáciu stavby v zmysle §76 stavebného zákon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é povolenie je záväzné aj pre právnych nástupcov stavebníka a ďalších účastníkov konania v zmysle §70 stavebného zákon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ík, oprávnená osoba uskutočňujúca stavbu, ako aj vlastník stavby sú povinní umožniť orgánom štátneho stavebného dohľadu vstupovať na stavenisko a na stavbu, nazerať do dokumentácie ( §100 stavebného zákona 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tavebné povolenie stráca podľa § 67 stavebného zákona platnosť, ak sa s uskutočnením stavby nezačne do 2 rokov odo dňa nadobudnutia právoplatnost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  <w:tab w:val="left" w:pos="567" w:leader="none"/>
        </w:tabs>
        <w:autoSpaceDE w:val="false"/>
        <w:ind w:left="360" w:right="-144" w:hanging="360"/>
        <w:jc w:val="both"/>
        <w:rPr>
          <w:sz w:val="22"/>
          <w:szCs w:val="22"/>
        </w:rPr>
      </w:pPr>
      <w:r>
        <w:rPr>
          <w:sz w:val="22"/>
          <w:szCs w:val="22"/>
        </w:rPr>
        <w:t>So stavbou nesmie byť začaté, pokiaľ stavebné povolenie nenadobudne právoplatnosť(§ 52 zákona č. 71/1967 Zb. o správnom konaní v znení neskorších predpisov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dôvodn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ňa 28.7.2015 podal stavebník žiadosť o vydanie stavebného povolenia na uvedenú stavbu; týmto dňom bolo začaté stavebné konanie. Územné rozhodnutie o umiestnení stavby bolo vydané dňa 4.6.2015 pod č.z. 12/39/2015/UR/06-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ebný úrad oznámil začatie stavebného konania všetkým známym účastníkom konania a dotknutým orgánom a organizáciám. Na prerokovanie žiadosti súčasne nariadil ústne pojednávanie spojené s miestnym zisťovaním na 27.8.2015, o  výsledku ktorého bol spísaný zázn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vebný úrad v uskutočnenom správnom konaní preskúmal predloženú žiadosť z hľadísk uvedených v § 62 stavebného zákona, prerokoval ju s účastníkmi konania a s dotknutými orgánmi a organizáciami a zistil, že jej realizáciou alebo užívaním nie sú ohrozené záujmy chránené stavebným zákonom, predpismi vydanými na jeho uskutočnenie a osobitnými predpismi. Stavebný úrad zaistil vzájomný súlad predložených stanovísk dotknutých orgánov a organizácií požadovaných osobitnými predpismi, zabezpečil plnenie požiadaviek vlastníkov a správcov pre napojenie do sietí technického vybavenia a ich stanoviská a požiadavky zahrnul do podmienok tohto rozhodnutia. Projektová dokumentácia stavby spĺňa všeobecné technické požiadavky na výstavbu a podmienky územného rozhodnutia o umiestnení predmetnej stavby. Stavebný úrad v priebehu stavebného konania nezistil dôvody, ktoré by bránili vydaniu stavebného povolenia stavby. Stavebný úrad preto rozhodol tak, ako je uvedené vo výroku tohto rozhodnut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ci konania: SSE-D a.s. ., Slovenská Správa Ciest, vlastníci susedných pozemkov - verejná vyhláška, Ján Škatulák, Emil Michálek. Námietky účastníkov neboli v konaní uplatnené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ie o odvola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i tomuto rozhodnutiu je možné podľa §54 ods. 1 a 2 správneho poriadku podať odvolanie na Obec Konská, Obecný úrad v Konskej, Konská 410, 013 13 Rajecké Teplice v lehote 15 dní odo dňa doručenia rozhodnutia. Rozhodnutie je vykonateľné až po nadobudnutí právoplatnosti. Právoplatné rozhodnutie je preskúmateľné súdo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2268" w:hanging="0"/>
        <w:jc w:val="center"/>
        <w:rPr>
          <w:sz w:val="22"/>
          <w:szCs w:val="22"/>
        </w:rPr>
      </w:pPr>
      <w:r>
        <w:rPr>
          <w:sz w:val="22"/>
          <w:szCs w:val="22"/>
        </w:rPr>
        <w:t>Ing. Janka Stupňanová</w:t>
        <w:br/>
        <w:t>starostka obce Konská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oto oznámenie  musí byť vyvesené na úradnej tabuli mesta /obce/ na dobu 15 d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Vyvesené dňa: 18.09.2015</w:t>
        <w:tab/>
        <w:tab/>
        <w:tab/>
        <w:t>Zvesené dňa: 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ečiatka a podpis orgánu, ktorý potvrdzuje vyvesenie a zvesenie oznám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oplatok: </w:t>
      </w:r>
      <w:r>
        <w:rPr/>
        <w:t>Správny poplatok podľa zákona č. 145/1995 Z.z. o správnych poplatkoch v znení neskorších predpisov položky 60 písm. g  vo výške 200.00 € bol zaplatený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ríloha: </w:t>
      </w:r>
      <w:r>
        <w:rPr/>
        <w:t>overená projektová dokumentác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ručí sa:</w:t>
      </w:r>
    </w:p>
    <w:p>
      <w:pPr>
        <w:pStyle w:val="Normal"/>
        <w:spacing w:before="120" w:after="0"/>
        <w:rPr/>
      </w:pPr>
      <w:r>
        <w:rPr/>
        <w:t>účastníci (doručenky)</w:t>
        <w:br/>
        <w:t>1. SSE-D a.s. ., Pri Rajčianke súp. č. 2927/8, 010 47  Žilina</w:t>
        <w:br/>
        <w:t>2. Slovenská Správa Ciest, Miletičova súp. č. 19, 826 19  Bratislava</w:t>
        <w:br/>
        <w:t>3. vlastníci susedných pozemkov - verejná vyhláška</w:t>
        <w:br/>
        <w:t>4. Ján Škatulák, Konská súp. č. 5, 013 13  Konská</w:t>
        <w:br/>
        <w:t>5. Emil Michálek, Konská súp. č. 107, 013 13  Konská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br/>
        <w:t>dotknuté orgány</w:t>
        <w:br/>
        <w:t>6. Správa ciest ŽSK, M.Rázusa súp. č. 104, 010 01  Žilina</w:t>
        <w:br/>
        <w:t>7. SPF, Sad SNP súp. č. 10, 010 01  Žilina</w:t>
        <w:br/>
        <w:t>8. SeVaK a.s., Bôrická cesta súp. č. 1960, 010 57  Žilina</w:t>
        <w:br/>
        <w:t>9. Tcom a.s., Poštová súp. č. 1, 010 01  Žilina</w:t>
        <w:br/>
        <w:t>10. Okresný úrad, OSŽP, ŠSOH, M.R. Štefánika súp. č. 1, 010 01  Žilina</w:t>
        <w:br/>
        <w:t>11. Okresný úrad, OSŽP, OPaK, M.R.Štefánika súp. č. 1, 0101  Žilina</w:t>
        <w:br/>
        <w:t>12. Okresný úrad, OSŽP, ŠVS, M.R.Štefánika súp. č. 1, 010 01  Žilina</w:t>
        <w:br/>
        <w:t>13. Okresný úrad, CDaPK, Predmestská súp. č. 1613, 011 95  Žilina</w:t>
        <w:br/>
        <w:t>14. DI, OR PZ SR, Kuzmányho súp. č. 1, 010 01  Žilina</w:t>
        <w:br/>
        <w:t>15. Okresné riaditeľstvo hasičského a záchranného zboru, Nám. požiarnikov súp. č. 1, 010 01  Žilina</w:t>
        <w:br/>
        <w:t>16. Slovenská Správa Ciest, Miletičova súp. č. 19, 826 19  Bratislava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br/>
        <w:t>ostatný(í)</w:t>
        <w:br/>
        <w:t>17. Obec Konská, Konská súp. č. 410, 013 13  Rajecké Teplice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12/960/2015/ST/38-Ja                                                                 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120" w:after="0"/>
      <w:jc w:val="center"/>
      <w:outlineLvl w:val="0"/>
    </w:pPr>
    <w:rPr>
      <w:rFonts w:eastAsia="Times New Roman"/>
      <w:b/>
      <w:bCs/>
      <w:kern w:val="2"/>
      <w:sz w:val="28"/>
      <w:szCs w:val="28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PageNumber">
    <w:name w:val="Page Number"/>
    <w:rPr/>
  </w:style>
  <w:style w:type="character" w:styleId="PtaChar">
    <w:name w:val="Päta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2"/>
      <w:szCs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8:00Z</dcterms:created>
  <dc:creator>Starostka</dc:creator>
  <dc:description/>
  <cp:keywords/>
  <dc:language>en-US</dc:language>
  <cp:lastModifiedBy>KARNAUSOVÁ Blažena</cp:lastModifiedBy>
  <cp:lastPrinted>2014-10-01T15:29:00Z</cp:lastPrinted>
  <dcterms:modified xsi:type="dcterms:W3CDTF">2015-09-21T07:28:00Z</dcterms:modified>
  <cp:revision>4</cp:revision>
  <dc:subject/>
  <dc:title/>
</cp:coreProperties>
</file>